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4th November 1992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2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tch with SUBST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OVR.OVR file to TA.OVR. This mechanism works for all 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39a (probably also upcomming 2.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SQZ version 1.0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compression/decompression program from Sweden. The 1.08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ETA test version and should be used with care ! There is  cont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he SQZ author (Jonas I Hammarberg) and me, and I will  tr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MTA as soon as possible as there  are  new (changed) 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that need a change in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SQZ is the same or better than ARJ and the new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KZIP (1.93a). The speed  is  somewhere  between ZIP and ARJ, a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t looks very impressive and I have  the intention (if possibl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all functions in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08.2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5.21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 'GIF', 'SQZ', 'SQZSFX'  and   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,  SQZSFX and ARJS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the same  as PAK, ZIP,  LZH, SQZ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1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1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/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  %DF=\%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ogThreshold [byt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 option  is used by both MTA and MTL. You can set a numb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 bytes which  will be  the  threshold for both MTA and MTL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o a special func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bytes]       This must be a numeric (positive) value that will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e used as the threshol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the  log-file (as defined on the LOGPATH option) gets bigg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n [bytes], MTA  will  terminate  with  an errorlevel that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 bigger  than  normal. Currently  MTA can terminate with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rrorlevels  0 (normal termination), 16 (abnormal termination)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 (normal  termination and LOG-file is bigger than [bytes]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6 (abnormal termination and LOG-file is bigger that [bytes]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L will  use  the  LogThreshold  option  to  detect if the lo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as to  be  compressed  (when MTL  is executed with /BATCH)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 (or will not)  compress  the  log according to the actu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can  work  with  errorlevel  for this function, to overco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useless call to MT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setup  a  batch  where  you can test the errorlevel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ll MTL when the errorlevel is 100 or 116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LogPath and M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n one or more (up to 255)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 be up  to 255  DefaultPath options.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, MAXPaths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up to 255 of EACH these options (so 255 with [path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with [filem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cludeFriendlyMark [markmask]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your receive  files from a known BBS and that BBS has don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verthing  to  the archive  that you would normally do yoursel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the correct  virus-scanners,  the correct target format and s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), you could  select to skip conversion of such files becau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are doing the same as the BBS has already done for you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 the  ExcludeFriendlyMark (up  to  10 of these options ar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owed), you can instruct MTA which files (in combination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ose files that  already  carry your own mark) can be skipped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only thing  that you must know, is the mark-string that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BS uses (the BBS must use marking to make this option work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rkmask]    This  must be a  20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 as the mask. Depending on the values that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BS uses  (there  can be non-printable character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 use, when  the  MTA-default  is used), you ca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 the  '?'  wildcard on one or more placed.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an NOT  include  spaces in the mask ! Spaces ca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e replaced with a wildcard ('?'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cludeFriendlyMark ??????Rob?van.Hoev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rst  6 characters  are  masked  because  they are the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ault X'00'  (6 times)  and  not  printable  characters.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pace  between  'Rob' and 'van.Hoeven'  is  also masked becau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re are no spaces allowed in the ExcludeFriendlyMark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kipNewFiles [day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re DelOldFiles will do something for files that are too old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can  be  used  to  skip  files  that are too new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days]        This value must be set to the number of days tha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 archive can not be converted by MTA. Any valu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etween 1 and 65535 is vali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not  convert the files if the file-date/time is high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n [currentdate]-[days]. This  can  be useful  when you don'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ant to change archives for a certain number of day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cludeFile [filemask] {SUB}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SUB}         If you code  SUB  on  the ExcludeFile option, MT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ll also look  into all sub-directories that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reated by the  extraction. If  a  match is foun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 a sub-directory, MTA  will also remove it from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archive. If  the  parameter is NOT coded, MT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ll only  look  in the relative 'root' 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255 (!) ExcludeFile statement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Files [mask] 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SUB option is coded, MTA will also test if this mask will</w:t>
      </w:r>
    </w:p>
    <w:p>
      <w:pPr>
        <w:pStyle w:val="PreformattedText"/>
        <w:bidi w:val="0"/>
        <w:jc w:val="left"/>
        <w:rPr/>
      </w:pPr>
      <w:r>
        <w:rPr/>
        <w:t>match files in all SUB-directories that are extracted. If nothing is</w:t>
      </w:r>
    </w:p>
    <w:p>
      <w:pPr>
        <w:pStyle w:val="PreformattedText"/>
        <w:bidi w:val="0"/>
        <w:jc w:val="left"/>
        <w:rPr/>
      </w:pPr>
      <w:r>
        <w:rPr/>
        <w:t>supplied, only the root directory of the extracted files is t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ALL 255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keArc [mask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MTA  is  able  to  convert  ANY NON-ARCHIVE file that is in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orking  directory  when  it  has  started to convert archive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 instruct  MTA  to  do such a thing, you must include one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re MakeArc (and optionally MakeArcExclude) option(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 (a) non-archived file(s) that MTA must conver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ong the wa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convert all matching files to archives of the selec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arget-type on a one-to-one basis. 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.WAV  ,,  ,, archived into C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.GIF  ,,  ,, archived into E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 this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INGLE archive. There can be up to 255 MakeArc option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MakeArcExclu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keArcExclud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 can be used in combination with the MakeArc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can  be  used to narrow the selection of non-archived fil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will be converted to an arch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 (a) non-archived file(s) that MTA must exclud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rom the MakeArc proces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 will  exclude  all matching files from the archive proces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is initialized by the MakeArc option(s). 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keArcExclude *.G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keArcExclude *.WA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.WAV  ,,  ,, archived into C.WA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.GIF  ,,  ,, left alone as E.GIF  &lt;-----------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this 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INGLE archive except GIF files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Make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are archives with a very special extension.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that (f.i.) contain the BBS-nodelist and BBS-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extensions are made up by a letter (normally a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wo digits that are the last two digits of a day-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ner, files with names like NODEDIFF.A21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been some proposals and standards as how t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for BBS-nodelist/nodediff files. As fas as I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valid standard and that is the usage of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A ARC, crunched) files with extension Axx (xx ar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of the day-number). Some nets use other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files (like ZIP, ARJ and LZH). To keep a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se SEA ARC (Axx) files and those converted to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ystems, nets use different letters. As su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st looks more or less standard (but is not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formal fidonet-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xedConversion [mask] [target]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re can  be  up  to 255 of these options in MTA.CTL. For eac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 that  is  selected  for  processing, MTA  will look if i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tches  any [mask] in  the FIXEDCONVERSION option. If the na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tches  [mask] (the first  match will count), MTA will conver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  to  the [target] format EVEN if the default format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at will have a fixed convers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target]      This must be a valid name of the  target archive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or convertor  in case  of  GIF-alike files).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valid names  are  the same as you supply with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OMPRESSIONTYPE  option (ZIP,  ARJ, ARC, ZOO, GIF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xedConversion NODELIST.A?? AR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xedConversion NODEDIFF.A?? 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force  MTA to  convert  any selected file with one of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ames, to the  ARC  format, even  if the selected target-form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ZI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comes in handy when certain files always have to b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verted to a fixed syste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other options like WEEKEXTENSION and KEEPABNORMALEXTENS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still wor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portSpecialAttributes SKI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contain such files when you set this option. Also, whe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is set, MTA will reset all attributes that are no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'normal' (READONLY, HIDDEN and SYSTEM) before the new arch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SKIP is supplied, MTA will not convert the attributes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not even convert the archive. The archive is moved to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rror-directory and conversion must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ZIP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ARJ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of the IncludeAVFile options you MUS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to actually KEEP the AV-codes (e.g.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archive). If there is a matching IncludeAV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KeepAV option, the archive will still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512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KeepAV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cludeAVFile [filemask] [AVCode] {KEEP�DELETE�MOVE}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works is  the reversed of the IncludeAVFiles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scribed above. The  combination of In- and ExcludeAVFiles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sult in  a  very nifty  management of archives with AV-code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number of ExcludeAVFile options that can be used is 512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ExcludeAVFile  option  is  tested  AFTER  A MATCH from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AVFile  is  found. If  it then matches the ExcludeAV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, it  is  again  excluded  AV  operation an the AV is no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ept. If  you  did not use any IncludeAVFile (but KeepAV is set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 still use this option. In this case ALL AV'ed archiv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tch (e.g. there  is  no  specific  IncludeAVFile) and you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clude them again with thi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first  two  parameters for the ExcludeAVFile opion ar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ame as those on the IncludeAVFile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ExcludeAVFile  option  can use an extra parameter (when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pare it  with  the IncludeAVFile option). This parameter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ave the following valu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EEP   : KEEP is the  default  so it can be left out. When KEEP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mode is  selected, MTA  will  leave  the AV'ed archiv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when it matches the ExcludeAVFile option in ques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   : When MOVE is used and the AV'ed archive will match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given  ExcludeAVFile  option, the file is MOVED to th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error 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LETE : When DELETE  is  used and the AV'ed archive will match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the given  ExcludeAVFile  option,  the file is deleted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rom  the  disk. This 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remove  all  bogus-files  with a bogus-AVcode. Becaus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both the  ARJ  and ZIP AV-codes are cracked, there ar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me  bogus  codes  in  the  circuit. If you know one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you  can  include  the  ExcludeAVFile  option for thi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V-code, along with the DELETE op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AVFile *.* ####            (include all ARJ'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AVFile *.* @@@###          (include all ZIP'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cludeAVFile *.* 0123    KEEP    (EXclude ARJ AV 123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file A.ZIP enters  with AV-code PKQ001. It matches the seco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AVFile option  and does not match the ExcludeAVFile. Now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B.ARJ with code  123 enters. This  file  matches the first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IncludeAVFile  options  but  also matches the ExcludeAV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. It is kept as it was and no conversion will take pla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AVFile MT*.* RVH001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cludeAVFile M*.*  RVH001 DELE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_VXXX.ZIP  with AV-code  RVH001 enters. It matches MT*.* bu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so M*.* and  is  deleted. Both  Include and exclude match bu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exclude is tested last and has a higher priorit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KeepAV, IncludeAV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to MTA TMP L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t special options for both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  ! Normal ARJ/ZOO  files that DON'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rusScanner [desc] [crt] [swap] [lowe] {highe} [path] [parm] {parm}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TScan   by Harry Thijsse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 up to 10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desc]        This must  be a  short description of the type of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canner. It will be displayed in the MTA log-fil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 remote  when  MTA is  doing its work under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protocol  driver like FileDoor &lt;tm&gt;. It can be up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o 40 bytes  and  spaces  must  be substituded b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nderscore characters ('_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wap]      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HTScan  does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areafile] {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QBBS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QBBSPaths  option  is  meant for generic 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QBB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(transparent)  FLSEARCH.BBS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for QuickBBS &lt;tm&gt; versions 2.74  and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{ver}  with  a value of 'OLD' or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f  the  FILECFG.DAT  type for versions 2.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er}         Must be either  OLD  or NEW (OLD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must  be  supplied   if  [areafile] poin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SEARCH.CTL alike  file. NEW must be suppli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reafile] is  a  FILECFG.DAT  alik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 by QuickBBS &lt;tm&gt; from version 2.7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lied. Also the directories from MAXPaths are included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, MAX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Paths [areafile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MAXPaths option, 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MAXPaths  option  is   meant for generic  MAXIM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 (based on MAXIMUS 2.xx and high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 MAXIMU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AREAS.DAT file for MAXIMUS 2.xx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areafile] {RA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 RA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RAPaths  option  is  meant for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RA  areafile.  MTA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ndard (transparent) FILES.RA fil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AVer}       There are several formats of the FILES.RA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 the version  of Remote 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use. If you  do not supply this  paramet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 1.1x is assumed.  If you run an  old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A,  you  must  supply  a '0'  for 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x or a '1' for versions 1.0x. If  you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FILES.nnn (where nnn equals the FILEARE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for CDRom  files  (only version 1.1x)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supply a directory as  second 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 '0' or '1'. In this case RA version 1.1x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 and the directory you  supplie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MTA to  detect  file-area's that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line device. MTA will NOT work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RA 0.0x    RAFILES C:\FILES.RA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 1.0x    RAFILES C:\FILES.RA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 1.1x    RAFILES C:\FILES.RA D: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,MAXPaths and RAPaths options are merged togeth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upplied. IF MTA can detect the presence of a CD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area (the FILES.BBS is in another location than the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GNORE such directory. If it must be included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extr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, MAX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APaths, QBBSPaths and/or MAXPaths. If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side in the BBS contain abnormal archives (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forms), you can exclude such directory to overco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that otherwise would occur when MTA starts conv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excluded from RAPaths, QBBSPath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Paths (even from DefaultPath, but this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, MAX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eadingSpace TRI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eadingSpace CHAR [char]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 is  a very  special option that can be used when you wor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special door-programs that list your FILES.BBS-alike fil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a non-conventional wa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MTA  obtains  information  from the FILE_ID.DIZ (or alike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  and  this  comments  contains spaces at the beginning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second (or higher) line, lik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t will keep this spaces (by default), resulting in entries 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S.BBS-alike file, that look like thi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fffffff.eee 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+    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  door-programs  that list  FILES.BBS-alike files with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mat, will  display  these lines with a bad adjustment on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creen. To overcome  this  problem, you can use LEADINGSPACE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vert the description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RIM  :  When TRIM  is used, MTA  will strip all leading space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from the comment and will add the '+' before the first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n-space charact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AR  :  When CHAR is used, MTA will replace all leading space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with the  character  [char]. [char] can  be coded as a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ingle  character (like 'Leadingspace #', resulting i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the replacement  of each leading space into '#') or a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 3-digit  number (like 'Leadingspace 225',  resulting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in the  replacement  of  each leading  space into '�').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The number must be decimal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IDDIZ, ADDFILESBB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fFilesBBSDesc [mask] [desc]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MTA has to add the converted file to the FILES.BBS (alike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and there  is  NO  comment taken from ANY location (any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ILE_ID.DIZ-alike files and/or previous FILES.BBS entries)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 (by default)  add  'No description available' as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ent  inside the  FILES.BBS-alike file. Previous versions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ould  even only  add the  filename (and no comment) to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.BBS-alike file when the archive was NE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 will  now,  by default, put  'No description available'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FILES.BBS-alike file. This will be the case if NO previou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scription  is  available (FILE_ID.DIZ, FILES.BBS)  and/or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 is NE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FORE MTA  will  add 'No description available', MTA will s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available DefFILESBBSDesc options in MTA.CTL. These option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up to 255 are allowed) have two paramete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must  be a valid DOS, 4Dos &lt;tm&gt; or DISP &lt;tm&gt;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name  mask  (wildcards allowed). There are no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irectories allow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desc]        This must  be the description that belongs to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previous  [mask]. It  can  be  up to 47 byte long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spaces are allow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MTA can  match  the filename with a mask, the comment of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RST match  is  carried  over  into  the FILES.BBS-alike file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also use  this option to change the default comment f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FilesBBSDesc NODELIST.*   The new nodelist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FilesBBSDesc NODEDIFF.*   The new nodelist difference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FilesBBSDesc NODE*.*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FilesBBSDesc *.LU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fFilesBBSDesc *.*          No description found, sorr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ollowing files will give the following result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DELIST.A26    Decription : The new nodelist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DESHIT.A88           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ADASHIT.Z12                 No description found, sorry !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AR.LU              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OBAR.ZOO                   No description found, sorry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sBBS/AddFilesBBS, FILEIDDiz, CarryCom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MTA  is unable to obtain comments from the FILEIDDIZ option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t will also search in any DESCRIPT.ION file (4Dos &lt;tm&gt; commen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) or in  any ?????????.I?? (FileDoor &lt;tm&gt; information file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before searching in the DefFilesBBSDesc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sCounter [location] {startchar} {endchar}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 option  can  be used to instruct MTA how to recognize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 files-counters  in  the  FILES.BBS-alike file. MTA will u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information  to  strip files-counter from descriptions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e added as  comment  to the archive (CARRYCOMMENT option)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add  files-counters  when  the  filenames are changed in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.BBS-alike  files or  files are added to this file (if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DDFILESBBS option is se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location]    This is the  location of the files-counter in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.BBS-alike file. Valid values ar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NONE  : There  are  NO  files-counters set in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ILES.BBS-alike  files (you don't use an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counter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TART : The  files-counters  are  placed  at 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start of the comm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ND   : The files-counters  are placed at the end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of the comm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startchar}   This  parameter  can  be  used to  tell MTA whic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racter  is  used as the starting character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files-counter (like '[', '{', '(' and so on)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y default MTA  assumes  the '[' character as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tart-character of the files-count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endchar}     This  parameter  can  be  used  to tell MTA whic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racter is used as the ending character for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-counter (like ']', '}', ')' and  so on). B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efault MTA assumes the ']' character as the end-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racter of the files-count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no FILESCOUNTER option is supplied, MTA will assum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Counter START [ 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.g. counters  at  the  start of the comment, starting with '['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ending with ']'. FILES.BBS-alike entries will look lik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nnnnnnn.eee [##] ccccccccccccccccccccccccccccccccccccccc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you do not use any counters in your FILES.BBS-alike files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have to set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Counter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SFiles 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or  FES file. 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/FES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K/FES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oes for the FES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different directories. 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are  allowed.  Also  10  FESFiles  options 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FES, *.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K/FES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 files follow the authors descri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 10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pdateUntypedFul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 can be used in combination with the previous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UPDATEUNTYPEDFILES). If  this  option  is  set, MTA  will only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ange the filename  in  the  'untyped file'  when both the ol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name AND the name of the directory both match the convert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out this option, MTA will only change the file when the ol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ld filename matches but MTA won't look at the directorynam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should  set  this option when you use UPDATEUNTYPEDFILES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FESFiles 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UntypedFiles,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pdateMSGFiles [dir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 UPDATEMSGFILES option has a different format than the thre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evious options. There can be ut to 255 of these options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dir]         This parameter must point to a ddirectory whe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r *.MSG files are. Do not code the file-mask,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ut ONLY the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ee the chapter on TICK files for a description of thi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pdateMSGFul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Same as the UPDATEUNTYPEDFULL  option  but now in relation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UPDATEMSGFILE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 should  set  this  option  when  you use UPDATEMSGFILES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MSG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 &lt;tm&gt; and Remote  Access &lt;tm&gt; BBS  typ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either the  QBBSPaths option or  the RAPaths option.  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clone  FES)  files.  I  won't  go  into the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comes  different  with  TICK/FES  files  that  are  outbound !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you  have the  following problems  when you  run MTA ov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lso the subject of an outgoing TICK/F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essages that are generated by TICK and FES, conta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ith a conversion from  ARC to ZIP, this will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be renamed from A.ARC  to A.ZIP but the message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/FES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 ALSO contain the name  A.ARC, so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also contain  the CRC of the A.ARC file.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nvert  A.ARC to A.ZIP,  the CRC will  also be changed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you won't  have any trouble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of  a file  that   is also  subject of   a TICK/FES 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options can also deal with other products than 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 to 10 of EACH 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fferent  TICK/FES outbound  directories for  different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 converted  to  A.ZIP, MTA will   scan ALL thes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upplied directories  and search   for hits  for A.AR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A.ARC  is changed  in A.ZIP.   The TICK/FES  files ar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inary  files. MTA  reads up  to 16K  of data  per file and do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on   the  changed  item.  As  a   result  of this, it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 use  these  options  when  the   file-name  leng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So  a   conversion from  A.MD to  A.ARC and  reverse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The changed  files  don't  have  to   be  TICK/FES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se  files contain the filename (obvious).  If  your  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creates  a  file  with a filename inside, MTA can still 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w  you  have  a choice either to use the UpdateUntypedFiles option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pdateMSGFiles option. The choice depends on the number of messag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are  normally  inside the MSG-directory. If this are many messag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00 or more), you  should  use  the UpdateMSGFiles option. If it are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all number of messages, you should use the UpdateUntypedFiles o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pdateUntypedFiles  option  will update very fast but will slowdo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when there are many files (*.MSG files in this case) to search thr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ter each conversion. The  UpdateMSGFiles  is somewhat slower tha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dateUntypedFiles  option  but will benefit from the fact that it on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to search ALL  messages  ONCE and will then update ONLY THE RELA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. I will describ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10 of these options. In our TICK/FES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nd UpdateFESFiles ALSO  change the CRC (32-bit  C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and 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UpdateMSG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add up to 255 of these options. In our TICK/FES example, th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 must point to the netmail directory (outbound) where the *.MS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will be. 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MSGFiles D:\MAILER\OUTBOUND\TICZONE1\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MSGFiles D:\MAILER\OUTBOUND\TICZONE2\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MSGFiles D:\MAILER\OUTBOUND\TICZONE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result  of  these  options  will  be  the same as in the previou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 for  the  UpdateUntypedFiles  option  BUT  will  work  in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fferent  way.  Where  UpdateUntypedFiles  will scan ALL *.MSG 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fter EVERY  converted  files  (this  can  slow down the process wh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are MANY messages to  search thru), UpdateMSGFiles will work 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 following wa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When MTA starts, MTA will  look  in ALL CONFIGURES message areas (3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 the case of our previous example, can be up to 255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For  every  area  whete there is at least ONE message found with an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ttached  file, MTA will create a recor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lled  MTA$$$$$.MFA  (in  the  current  directory or the directory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inted to by the MTATEMPPATH option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Each  record can contain information for message numbers 1 to 65000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hich would be enough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Now AFTER  the  conversion  of EVERY file, MTA will search thru th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TA$$$$$.MFA file and  will  only  try  to change the messages that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ave attached  files  in  the message. The change will only be don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hen the filename of the  old file (f.i. A.ARC) will match the name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 the messag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Before  termination, MTA  will  delete the MTA$$$$$.MFA file agai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this  flow  of  action, MTA will only have to check the messag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t have files attached to them, which will normally be only a sma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centage of the total number of messag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you use the UpdateTICKFiles/UpdateFESFiles options in combin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the UpdateUntypedFiles/UpdateMSGFiles options to update your TI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 FES files (incomming and outgoing), you  should also set one of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o related options UpdateUntypedFULL or UpdateMSG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 use   this   options   when   you   don't  work with a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 complex.    When   UpdateTICKFiles      and/or   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are present  in   MTA.CTL, MTA   will ALWAYS   calcu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of the  source  and   the  target.   This  causes   over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are never updates for  TICK or  FES files.  The 32-bit  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ast but on a big number of  files  it will still  count ! If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ICK  or FES files that  are BIGGER than 16K, please  contact 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change MTA   to make it compatible with  files up to 64K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memory  overhead.   Only when  your seen-by   lines ar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o 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w you will  have seen the   word FES  several  times. In zone 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24x, most  of the  people know  FES. FES  looks like  a  TICK-c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implements  some  nice  features   (including  its  own  typ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files,  called  *.FES)  that  are  not  found  in   T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is   already  released    but   development    goes    on. 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ye-catching   is the  HATCH procedure  that gives  you a user-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your   files, FILES.BBS (in  AND out) and  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optionally create  FES or TICK files for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ICK is  all you want,  stay with   TICK or take  a peek at  F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ing distribution yourself  (so adding new files to  a chai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 do,  FES could  be it.   Also, if  you have  nodes that  wa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number  of files   from certain  area's,   FES can  also  c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 and there is even a FESFix option to obtain fil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be  obtained from several  german BBS's and  the author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ed thru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1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1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TEC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:  All  the  files  you  want  to  convert can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 like RA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         SQ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S        SQZ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       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P command-line parameter, 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FC or /NFC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command-line  parameter  toggles   the  FIXEDCONVERS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in MTA.CTL  to  off. You  can  not toggle this op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o ON. When FIXEDCONVERSION options are set in MTA.CTL, they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re set ON by defaul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UU or /NUU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command-line parameter  toggles  the UPDATEUNTYPEDFI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UM or /NUM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 command-line  parameter   toggles  the  UPDATEMSGFI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UT or /NUT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 command-line  parameter  toggles  the  UPDATETICKFI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UF or /NUF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 command-line  parameter   toggles  the  UPDATEFESFI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MA or /NMA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 command-line  parameter toggles the  MAKEARC option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ff (on is not possibl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ME or /NME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 command-line  parameter   toggles  the  MAKEARCEXCLUD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OWNMAR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/NOOWNMARK should only be used when MTA is executed under 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otocol  driver like FIleDoor &lt;tm&gt; (XFD). In this case,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comming (uploaded) files are checked against your own mark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at you  use with NoMarked/MarkString. If the file contain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same mark, MTA will delete the file at once. This op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stop  those  users who download a file from you, rena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file to a bogus-name and upload it again. The dupe-check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not deny such a file, but MTA can see that it is one of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your own files. If  you  use  /NOOWNMARK  you should make i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ure that you are NOT using the DEFAULT  mark-string but on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f your ow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1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20 and 15.21 would  not recognize ZO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rrect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eaned the archive detection  for some archive types. Could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range files (16meg) to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recursive ARC/HYP usage. This could result i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(under rare condi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extended testing. This  would  occur  whe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ttributes were extracted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02 and up would go wild when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, HIDDEN and/or SYSTEM attribute were inside an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 /ATL WAS used in the primary MTA but any chi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(arc-in-arc) would not notice the /AL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ug  in the CARRYCOMMENT logic (type 2). Comment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from  FILES.BBS  and  would result in wrong descri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 (double headers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ReportInvalidFiles option. 'Device files'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id not match  but  DOS still allows them as devi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. The extension is stripped before th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conditions, MTA would leave the *.MTA file in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most noticeable with MTA /?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some  multi-tasking  programs  and on some 80486 machines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untdown to slow or to fas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of GIF files still didn't work. This is  now fixed for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ing sequence of PKZIP would not allow the compr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 archive program (for the risk  of  getting  boring,  aga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'as designed'  feature  which  can not be overru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will  not  allow  READONLY/HIDDEN/SYSTEM files 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arget archive. This is fixed with a special tr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ation (15.21 and lower) would suggest that the SHARE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uld be used  without a  parameter. In fact it was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MTA will now ignore the  SHAREWAIT parameter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 c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items  in the log-file (mostly errors) could not b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would truncate  files-counters in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'[00]' would be stripped but '[  ]'  wouldn't where [ovr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tripped again (where it should stay  inside the comm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 MTA  would go crazy if you used TAB'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file. Only spaces  were  allowed but MTA will now also de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B-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AV'ed files where the AV bit was set but no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present in the archive. Pervious versions of MTA woul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code  (without  looking  at  the Include/ExcludeAVFile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ill drop the AV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ZIP files and the AUTODESCRIPTION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sult  in  help-screens and questions from the targe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REPROTSPECIALATTRIBUTES option, so MTA can eith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es  to  normal (no extra parameter) or skip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 parameter co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VIRUSSCANNER option. There  is now a new parame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a short description  of the type of scanner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TA log-file and  remote, when MTA i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&lt;tm&gt; (or  alike  programs). You  MUST CONVERT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GRADE FROM A PREVIOU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XEDCONVERSION option  to force  one or mor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arget-system,  independent   of   the  current  target-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Also added the /NFC  command-line  parameter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LESCOUNTER  option  to tell MTA which type of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are used in your FILES.BBS-alik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iles  option which will convert archiv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(TICK/FES  support) much  faster (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UntypedFiles option) when there are a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ull  and UpdateUntypedFull options. When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check both  filename  AND directoryname for a match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pdating is done on the untyped or MG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eadingSpace  option  to convert comments from FILE_ID.DIZ 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ike)  files  to a  format  that can be used by som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virus-check programs will now be recorded in the MTA.LOG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ing errorlevel. You can now check WHICH virus-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file as infected. On the remote side, the user c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virus-checkers are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AVFile option to  make the selection of arch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s must be kept more  easy. Also  bogus AV-codes can now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of files or placem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FriendlyMark to make it possible to skip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ho  use marking and already have done to the archiv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do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kipNewfiles  option  to tell MTA not to touch file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 of days have pa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UU,  /NUM,  /NUT  and  /NUF  command-line 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 UpdateUntypedFiles,  UpdateMSGFiles,  UpdateTICK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 now  code  the  optional  parameter  SUB on the EXCLUD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let MTA  also  delete all matched files in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DefFilesBBSDesc  option to change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s  and  files  without  any comment. Descri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based on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ogThreshold option to let MTA return an errorlevel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when the log-file has grown above a certain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NOOWNMARK  command-line  paramet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running  under  FileDoor &lt;tm&gt;. It  will remove any (up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your  own mark-string at the end (obvious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 your BBS and will be a duplicate with a bogus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ddFILESBBS  is  on, MTA  will  also  try to find comment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(4Dos &lt;tm&gt;) comment  files  or ????????.I??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from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keArc  and MakeArcExclude options to convert no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to  archives  when  MTA is converting other archi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un. /NMA(-) and /NME(-) can  be  used  to swith either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Arc and MakeArcExclude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 example  of the  calls for the virus scanner F-PROT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for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default  configuration file (MTA_EASY.CTL)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non-BBS usage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BS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OMMENTS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TTRIBU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1.93a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33, MDCD  version 1.0, ARJ version 2.39a, SQZ version 1.08.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3,  GIFLITE version 1.4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and GIFTEST version 4.0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04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